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rFonts w:cs="Arial"/>
          <w:b/>
          <w:b/>
          <w:szCs w:val="20"/>
        </w:rPr>
      </w:pPr>
      <w:r>
        <w:rPr>
          <w:b/>
        </w:rPr>
        <w:t>HCC</w:t>
      </w:r>
      <w:r>
        <w:rPr>
          <w:rFonts w:cs="Arial"/>
          <w:b/>
          <w:szCs w:val="20"/>
        </w:rPr>
        <w:t>: Corporate Governance Report (Year 2018)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0"/>
        </w:rPr>
        <w:t>(Year 2018)</w:t>
      </w:r>
    </w:p>
    <w:p>
      <w:pPr>
        <w:pStyle w:val="Normal"/>
        <w:spacing w:lineRule="auto" w:line="360"/>
        <w:ind w:firstLine="720"/>
        <w:rPr>
          <w:rFonts w:cs="Arial"/>
          <w:szCs w:val="20"/>
        </w:rPr>
      </w:pPr>
      <w:r>
        <w:rPr>
          <w:rFonts w:cs="Arial"/>
          <w:szCs w:val="20"/>
        </w:rPr>
        <w:t xml:space="preserve">- Company name: Hoa Cam Concrete Joint Stock Company - Intimex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szCs w:val="20"/>
        </w:rPr>
        <w:tab/>
        <w:t>- Headquarter address: Lot B6 – 5 Thuan Yen Industrial Park, Tam Ky City, Quang Nam Province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900" w:hanging="180"/>
        <w:rPr/>
      </w:pPr>
      <w:r>
        <w:rPr>
          <w:rFonts w:cs="Arial"/>
          <w:szCs w:val="20"/>
        </w:rPr>
        <w:t>- Trading address: Branch in Da Nang City – 53 Truong Son, Hoa Tho Tay Ward, Cam Le District, Da Nang City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szCs w:val="20"/>
        </w:rPr>
        <w:tab/>
        <w:t xml:space="preserve">- </w:t>
      </w:r>
      <w:r>
        <w:rPr>
          <w:rFonts w:cs="Arial"/>
          <w:szCs w:val="20"/>
          <w:lang w:val="fr-FR"/>
        </w:rPr>
        <w:t xml:space="preserve">Fax: </w:t>
        <w:tab/>
        <w:t xml:space="preserve">0236 3672516 </w:t>
        <w:tab/>
        <w:tab/>
        <w:t xml:space="preserve">Email: </w:t>
      </w:r>
      <w:hyperlink r:id="rId2">
        <w:r>
          <w:rPr>
            <w:rStyle w:val="InternetLink"/>
            <w:rFonts w:cs="Arial"/>
            <w:szCs w:val="20"/>
            <w:lang w:val="fr-FR"/>
          </w:rPr>
          <w:t>hcc@betonghoacam.com.vn</w:t>
        </w:r>
      </w:hyperlink>
      <w:r>
        <w:rPr>
          <w:rFonts w:cs="Arial"/>
          <w:szCs w:val="20"/>
          <w:lang w:val="fr-F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  <w:lang w:val="fr-FR"/>
        </w:rPr>
        <w:tab/>
        <w:t xml:space="preserve">- </w:t>
      </w:r>
      <w:r>
        <w:rPr>
          <w:rFonts w:cs="Arial"/>
          <w:szCs w:val="20"/>
        </w:rPr>
        <w:t>Charter capital: VND 65,185,860,000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- Stock code: HCC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. Activities of the General Meeting of Shareholders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Information about meetings and General Mandates of the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25"/>
        <w:gridCol w:w="1800"/>
        <w:gridCol w:w="451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General Mandat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 NQ – DHDCD - H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Apr 20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18 General Mandate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I. Board of Directors </w:t>
      </w:r>
    </w:p>
    <w:p>
      <w:pPr>
        <w:pStyle w:val="Normal"/>
        <w:tabs>
          <w:tab w:val="left" w:pos="720" w:leader="none"/>
          <w:tab w:val="left" w:pos="85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1. Information about members of Board of Directors: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57"/>
        <w:gridCol w:w="2228"/>
        <w:gridCol w:w="1671"/>
        <w:gridCol w:w="880"/>
        <w:gridCol w:w="1055"/>
        <w:gridCol w:w="124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Board of Directors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 of becoming member of Board of Directors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Ha Na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Apr 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Xuan Na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Apr 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Van Lo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Apr 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2. Supervision activities of the Board of Directors on the General Director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3. Board resolutions/ decisions of the Board of Directors in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5"/>
        <w:gridCol w:w="1530"/>
        <w:gridCol w:w="559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Board Resolution/ Decision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 QD – HDQT - H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 Jan 20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ssigning the operation plan 20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 QD – HDQT - H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Feb 20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Holding annual General Meeting of Shareholders 20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 xml:space="preserve">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>BB – HDQT - H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Apr 20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>- Minutes of Board of Directors on buying 01 pump, 04 concrete mixing vehicles, 01 pick-up and 01 12m3/ h concrete mixing sta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B – HDQT - H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Jul 20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nutes of Board of Directors on buying a concrete pump with 53m hose, 180m3/h capacit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 QD – HDQT - H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Jul 20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Dismissing Mr. Phan Tan Xuat from the position of General Director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B – HDQT - H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 Sep 20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nutes of the Board of Directors on buying 03 new concrete mixer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/ QD – HDQT - H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Dec 20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salary in the Company in 2019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II. Supervisory Board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1. Information about members of Supervisory Boar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57"/>
        <w:gridCol w:w="2228"/>
        <w:gridCol w:w="1671"/>
        <w:gridCol w:w="880"/>
        <w:gridCol w:w="1055"/>
        <w:gridCol w:w="124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Supervisory Board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 of becoming/ no longer being member of Board of Directors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Hong Hu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Apr 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D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Apr 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u Truong Gia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Apr 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2. Supervision of the Supervisory Board on the Board of Directors, Management Board and shareholders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3. Operation cooperation between the Supervisory Board, Board of Directors, Management Board and managers 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V. List of connected persons/ institutions of the listing company based on clause 34, article 6 in Securities Law and transactions of the connected persons with the Company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Cs w:val="20"/>
        </w:rPr>
        <w:t>1. List of the PDMRs, and PDMRs’</w:t>
      </w:r>
      <w:r>
        <w:rPr/>
        <w:t xml:space="preserve"> connected persons/institu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1"/>
        <w:gridCol w:w="966"/>
        <w:gridCol w:w="2463"/>
        <w:gridCol w:w="1460"/>
        <w:gridCol w:w="1364"/>
        <w:gridCol w:w="62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imex Grou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Major sharehold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355,9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.48 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Ha Na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Lo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Ha Phuo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Ha Minh Lo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Ha Ba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i Minh Tha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Xuan Na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ong Thoai Uy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Van Lo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, Deputy Director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,0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53 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My Li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hi Kim Qu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Ngoc A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ief Accountant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,2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8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Van Si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goc Sa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huong Thi Lo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Hong Hu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Head of Supervisory Boa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u Truong Gia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Nguyet Qu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D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,7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Le Tra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Mi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2. Transactions between the Company and the Company’s connected persons or between the Company and major shareholders, PDMRs, PDMRs’ connected persons: None</w:t>
      </w:r>
    </w:p>
    <w:p>
      <w:pPr>
        <w:pStyle w:val="Normal"/>
        <w:rPr/>
      </w:pPr>
      <w:r>
        <w:rPr/>
        <w:t>3. Transactions between the PDMRs of the listing company, PDMRs’ connected persons and subsidiaries, the companies controlled by the listing company: None</w:t>
      </w:r>
    </w:p>
    <w:p>
      <w:pPr>
        <w:pStyle w:val="Normal"/>
        <w:rPr/>
      </w:pPr>
      <w:r>
        <w:rPr/>
        <w:t>4. Transactions between the Company and other subjects: None</w:t>
      </w:r>
    </w:p>
    <w:p>
      <w:pPr>
        <w:pStyle w:val="Normal"/>
        <w:rPr>
          <w:b/>
          <w:b/>
        </w:rPr>
      </w:pPr>
      <w:r>
        <w:rPr>
          <w:b/>
        </w:rPr>
        <w:t>V. Share transactions of the PDMRs and PDMRs’ connected persons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Transactions of PDMRs and connected persons/ institutions on shares of the listing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90"/>
        <w:gridCol w:w="1046"/>
        <w:gridCol w:w="939"/>
        <w:gridCol w:w="1550"/>
        <w:gridCol w:w="921"/>
        <w:gridCol w:w="1550"/>
        <w:gridCol w:w="135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Relation with PDMRs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Shar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Percentage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Shar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Percentage(%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Nguyen Thi Ngoc 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PDM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15,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0.232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90,2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1.3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 xml:space="preserve">Increase in the owner's equ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60" w:after="60"/>
        <w:rPr/>
      </w:pPr>
      <w:r>
        <w:rPr>
          <w:rFonts w:cs="Arial"/>
          <w:b/>
          <w:szCs w:val="20"/>
        </w:rPr>
        <w:t>VI. Other issues:</w:t>
      </w:r>
      <w:r>
        <w:rPr>
          <w:rFonts w:cs="Arial"/>
          <w:szCs w:val="20"/>
        </w:rPr>
        <w:t xml:space="preserve"> None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c@betonghoacam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3:37:00Z</dcterms:created>
  <dc:creator>Kim Chi</dc:creator>
  <dc:description/>
  <cp:keywords/>
  <dc:language>en-US</dc:language>
  <cp:lastModifiedBy>Nguyen Van Anh</cp:lastModifiedBy>
  <dcterms:modified xsi:type="dcterms:W3CDTF">2019-01-22T08:27:00Z</dcterms:modified>
  <cp:revision>20</cp:revision>
  <dc:subject/>
  <dc:title>HCC: Corporate Governance report (2017)</dc:title>
</cp:coreProperties>
</file>